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IC Works                                         The SLIC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LIC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etter 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o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*** Important Notice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instructions are protected by  U.S.  Copyright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17  USC.  Unauthorized  reproduction  by any means or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uthorized copies may result in imprisonment of up to one y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s  of  up  to $10,000.00 (title 17 USC 506). Copyright infr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also be subject to substantial civil 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S.  Software  it's  programmers   and   representatives   mak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 either express or implied with respect to thi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 accompanying  it,  except  that  damaged  or 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 may  be  returned  and  exchanged  if  within  10 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. In no event shall K. S. Software be liable for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 directly  or  indirectly  for 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as a result of any defect  or  misuse  of  this  soft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accompanying  it.  The  total responsibility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this software  rests  solely  with  the  purchas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This entire software package is sold as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Important Noti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5 K. 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aha, Nebraska 68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C Works                                         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C Works                                         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ead Sheet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Writer (Word Processor)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Filer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s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85 K. S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7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maha, Nebraska 68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IC Works                                         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LIC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Works  is an integrated program  designed  especiall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 that  desire  quick  and easy Word Processing with Mai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ing, Information Management and the ability  to  do 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reate  Bar  charts on a Electronic Spread Sheet. Data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 Filer  and  Spread  Sheet  may  be  merged  with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to create detailed reports, memos and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 Works has all  the  power  necessary  for  most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users! You will find the programs easy to  use and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. Therefore, the instruction manual is short compared to most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y manual is also not required since there are  examples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learn most every program function. There's also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or reminders for most all functions used in each sub-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n line "Help Screens" available in each sub-program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refully read  and  follow  the  instructions  for  each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examine the sample files provided and review the hel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have no difficulties using The SLIC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 Works program  diskette  contains  the  following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W.COM", which is the programs' Main Menu program, and "TSWWP.CH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WDB.CHN",   "TSWSS.CHN",   "TSWCOM.CHN"   which   are   the 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s,  plus three help files with the extention of "HLP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ILE.FMT which is a sample input screen format for the Info  F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kette  also  contains  sample  files  with  th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"TXT" or "CLC" for the word processor and spread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d "READ.ME" is present on the diskette you should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to the screen or copy it to your printer. To TYP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, place the diskette in the A:  drive  and  enter  "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"  and  press  &lt;RETURN&gt;. To Copy the file to the printer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in drive A: and enter "COPY A:READ.ME  PRN:"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Works sub-programs are loaded into the  computer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by merely pressing one alphabeti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s can not be loaded and run directly.  You  must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  to  select  a sub-program. When you are complete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 and quit from it you are automatically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You may then easily select another program or qu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in a sub-program you are in either a "Enter  Data"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you  are entering  information or in a "Select" mode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oices from a menu or prompt. A prompt is  a  question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that asks for additional information or directions abou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he program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lmost always just a keystroke or two away  from  where 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in  the program. If you forget a command or need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on-screen help. The help screens are text files  and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dited by you if you want to chang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keys on  the  keyboard  are  used  where  ever  pos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f the program. For example to delete a character you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"Del" key, to move up a  line  in  text  you  use  the  "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"  key,  to  go to the end of a line you use the "End" key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 uses similar commands. Thus, once you learn comman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ou also learn for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 may involve the use of the Control Key  (Ctrl)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key. For example pressing "Ctrl-Y" is the command to Yan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or part of a line of text in  the word processor.  When 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 combination is used you must press the control ke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ile holding it down also press the  letter  key. 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  in  the  same  fashion  as  using  the  shift  ke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writer or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haracters used with the control key correspond to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command  desired  just  as "Y" is to Yank it out "P" is to P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Thus, "Ctrl-P" would Put back  what  ever  was  Yanked  ou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trl-Y"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- DO NOT MAKE COPIES FOR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kette IS NOT copy protected so  you  may  make 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using your operating system diskcopy program or COPY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SLIC"  Works  program  package  is  priced  far  below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products  and  is easily affordable by anyone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copy. If  you  want  to  be  in  the  softwar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write us about a dealership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"SLIC" Works program you mus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-PC, XT, AT or Compatible with MS-DOS 2.0, 2.1,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K Minimum Random Access Memory (more recommen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360K disk drives OR 1 disk drive and a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and Modem required fo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LIC" Works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Formated diskettes (for Backup and Data Stor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a WORK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"BOOT" your DOS diskette (MS-DOS or PC-DOS) and 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type the quote marks. &lt;return&gt; means to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s with TWO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With your DOS diskette in drive A: type: "Format B:/S" &lt;retur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en the drive stops remove the DOS diskette and  insert  a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 to drive "B:" and press the 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hen the format process is complete and the system  trans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diskette  you  will  be  prompted  on  the screen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- Press letter "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ert your TSW diskette in to drive "A:"  and  type  "copy 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"  and  press return. BE SURE THE ORIGINAL TSW DISKETTE HAS A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TAB COVERING THE NOTCH ON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hen the copy process is completed  the  A:  prompt  will 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Original TSW diskette and place it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ystems with Hard Disk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: DO NOT FORMAT your hard disk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g on to the Hard Disk Drive by typing "C:" and pressing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Hard  Drive is assigned another letter then substitu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for "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ke a new  sub directory by  typing  "MD\TSW"  and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log on to the new directory by typing  "CD\TSW" 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key. If you want your directory to  have  a  name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W" then substitute that name for TSW. If you want The "SLIC"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a directory that you have already  created  then 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sert your TSW diskette in the A: drive  and  type  "copy  A:*.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 return.  BE  SURE  THE  ORIGINAL TSW DISKETTE HAS A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TAB COVERING THE NOTCH ON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and Running The "SLIC"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opied your TSW program properly you need only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copy  in drive A: and with the system prompt "A&gt;"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TSW" and press return. If using a hard drive then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for the hard drive should be on your screen and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n  the  directory  containing  The  "SLIC"  Works.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LIC"  Works  Main Menu program is loaded the screen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sub-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been able to get  the  program  up  and  runn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review  the  steps  above  and  try again, try the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computer or contact your dea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WAYS very important to  exit  or  quit  a  program 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urning  off  the  computer  in  the  middle  of a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 may cause you to loose data.  Even  data  that  ma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written  to  diskette may be lost if the file it wa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yet been closed by the program. Therefore, to insure 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 information  exit  or  quit properly by always return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LIC"  Works Main Menu and then exiting to the system! Also,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 to  save  your  files  in the word processor and spread 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for saving are contained later on in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A SUB-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ub-programs from The "SLIC"  Works Main Menu by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sub-program name. For  example:  Press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for the Word Processor program. (To exit to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press letter "Q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 manual will guide you through each  sub-program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of the functions and commands. The sub-programs are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so try them all. Decide which program you  want  to  sel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letter  for  that program. Next, go to the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hat  has  the  instructions  for  the  selected 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read  and  follow  the  instructions. You should 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or a quick reference to the commands and functions  of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in Menu on the screen press  letter  "S"  for  the 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sub-program. The screen will change and displa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read Sheet is an electronic work sheet made up of a  matrix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,630  cells  (255 rows x 26 columns). Each cell/column is pre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characters wide. You may change the width of  any  column  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  by using the forma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read Sheet is similar to a  paper  work  sheet  with  row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 in  which  you  enter words, sentences, numbers or formul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ulas may reference other cells of the work  sheet  making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do complex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rix of cells is indicated by "boxes" on the  screen.  As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yped  in to a box, the box disappears and the data, or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ula, is  shown.  The  boxes  are  provided  to  help  you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to other cell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the background boxes off or  on  by  pressing  "Ctrl-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the "Ctrl" key down and then press the "G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number of cells in the spread sheet are less  than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extremely large spread sheet programs available, you may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together, taking a value or  results  from  other  shee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m  in  a  currently  loaded sheet. In theory you could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,630 sheets, one for each cell of the current 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ach linked sheet used all its' cells you  would  have  a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of  almost  44  million  cells of associated data! Regard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ell, when used,  consumes  approximately  46  bytes  of 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memory.  So if all 6,630 cells in a given sheet were us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aken up almost 305,000 bytes of  available  memory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 (305,000)  plus  the  space  used  by the program,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any other memory resident utility programs,  leave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memory available for larger spread shee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linking  is  best  explained  by  example.  You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sheet  for each of the 12 months listing expenses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with a total for  the  amount  spent.  You  could  then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eet, 13 in all, with a summary of the years expense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sheet is loaded it would then pull  in  the  total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other sheets and display all the monthly totals all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ute the annual expense to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read  sheet  is  many  times  more  powerful  than  a  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 and  will  be useful for creating financial stateme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involving calculations, that may be printed  or  merg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s created with the 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"work sheet" and save it to  disk  for  future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reload  the  "work  sheet",  make changes and do many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hat if" types of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ability to link various sheets together and do many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lculations,  you may draw both vertical and horizontal bar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. The charts may then be  merged  to  a  document,  edi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with  the Word Processor or printed directly from the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is not compatible with the  IBM  character  set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ther  than  the  graphics characters shown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 on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s, small boxes on the screen, are denoted  A1  through  Z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 of the screen indicates cell columns "A" through "Z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side of the screen shows the line or row numbers,  20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  time,  .  The bottom left side of the screen displays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coordinate the cursor is located. For  example:  "A1" 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t  cell  column A row number 1. A rectangle box of in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on the screen also indicates the location  of  the  curso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most  of  the  same  cursor  control  commands  as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(refer  to  the  Appendix  section 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ell, where the cursor is  located,  contains  data  (tex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)  the contents of that cell are inverse or appear diffe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ther text or data on the screen. All  other  blank  cell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as  empty  bo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off and on  the  blank  box  illustrations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rol  G". If you have the Spread Sheet loaded, press "Ctrl-G"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boxes will disappear. Press  "Ctrl-G"  again  and  the 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first loaded the cursor will be located  at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  and you will be in the "Ready to Enter Mode". READY mean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entering text, numbers and formulas OR you  may  type  the  "/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lash) key and call up a special command and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entering data and you  want  to  execute  a  comma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t  will  be necessary for you to press either the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&lt;down arrow&gt; or &lt;up arrow&gt; key to  "enter"  the  data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'/' slash key for the function menu. You may not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enu while you are in the process  of  entering  data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you  are  in  the  Ready  to Enter Mode AND THE CURRENT CE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the following message is at the bottom of  the 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Text, Numerics, Formula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 "/" and Function Letter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be in one of three m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ady to Enter Data OR Call the Fun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ntering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xecuting a Function from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ommand and Func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Menu is  displayed  by  pressing  the  "/"  (slash)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member,  if you are in the middle of entering text it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 either return,  the  up  arrow  or  down  arrow  ke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/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available from the Function Menu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Blank (erase) current c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Copy a cell or range of cells to another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Delete the row or column a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Edit a cell and or delete formul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- Format the sheet, column, row to decimals or wid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- Go directly to any cell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- Help is provided on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Insert a blank row or column a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- Load prior sheet in to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- Mode switch for automatic recalcu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- Quit and return to The "SLIC" Works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 Recalculate the work sheet manu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ave current sheet to dat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rint sheet to a printer or to a disk tex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View the disk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- Utility Menu for directories an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- Zaps the work sheet clearing it of all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"/" twice restor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Functions are executed by pressing  the  slash  "/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 letter  indicated  for  the  function and the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ble, answer pro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commands or functions that are not called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lash  key.  These  exceptions  may  be called when in th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ssing "Ctrl-G" to turn on or off the background displa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ing a cells contents (text or formula) into  the  copy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"Ctrl-Y". Use "/C" copy command for multip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ping the contents of the copy  buffer  to  a  cell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-P".  Also  copies contents  that  were deleted with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Linking Spread Sheets is the fourth. Linking  sheets  is  don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Ctrl-L". Instructions for linking are contained furth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 Formula  and  Expression 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reference  other  cells within a formula and create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  To  begin  entering  a formula press either the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"=" or a left parentheses "(" or simply enter a number.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to  a  maximum  of 40 characters within any formula.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requires more  than  40  characters  you  must  separ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into  parts  and  use  more than one cell. You can als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by  not  placing  any  blank  spaces  within  your 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ymbols are used for the operato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Operation         Exampl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  for addition       (A1 + A2) or (100 + 1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or subtraction    (A1 - A2) or (100 -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or multiplication (A1 * A2) or (100 *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for division       (A1 / A2) or (100 /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for exponentiation (A1 ^ A2) or (100 ^ 10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t  In  - 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built in functions are also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cell ref) - Returns the Absolute  Value 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the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G(cell ref : cell Ref) - Returns the average of the  tota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 referenced  in the range delimited by the ":". Blank cel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 and will not affect the ave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(cell ref) - Returns 2.71828 to the power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(cell ref) - Returns the  Integer  Value 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the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(cell ref) - Returns the natural logarithm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(cell ref) - Results in  the  logarithm  (base  10)  of  the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contained in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(cell ref)  -  Finds  the  square  root  of  the  cell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the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(cell ref) - Returns the square of the  cell  reference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renthe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(cell ref, cell ref : cell ref) -  Return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th" item  within the range of the "cell reference : cell referen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e item (nth) number being the first cell referenc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d  "CHOOSE("  .  For  example  the first cell reference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10, then the value return will be the 10th  cell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range  delimited  be  the ":". If the "nth" item excee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stated then a value of zero is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(cell ref, cell ref : cell ref) -  Return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to  the  right  of a referenced cell in a range. The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in the range is determined  by  the  value  of  the  first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following  the  word  "LOOKUP(".  For example i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reference  has  a  value  of  1000,  then  the  LOOKUP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 the  range  of  cell  references delimited by the ":"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equal to or less than the first referenced value of 1000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value (1000) is found then LOOKUP returns the value of th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to the right of the found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HOOSE and LOOKUP may not be used within a  formula.  They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in separate cells. Then, that cell may be referenc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ula. Load the example sheet named SAMPLE.CLC  for  examp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CHOOSE and LOO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uilt-in functions do not have  any  specific 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abreviation such the previous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ll ref : cell ref) - Returns the sum total the value  of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 from  the  first    cell  referenced  to  the  cell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colon. Example: (A4:A20) gives the sum total all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ange from cell A4 thru to A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ll ref &lt; cell ref) - Returns the value of the lessor 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 referen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ll ref &gt; cell ref) - Returns the value of the greater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ing Data - Sample Work Sh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"/" for the command line followed by "L" to load a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loading a disk file you  may  view  the  disk  directory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/VL" check the disk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enter File Name "SAMPLE.CLC and press return (the CLC is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that  indicates  the  file  is  a  TSW Calc data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ve extension allows you to  distinguish  spread  shee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,  which are data files, from other files such as text,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types of data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appendix for a list of the cursor  control  keys.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controls  move  the  cursor  (the white box on the scree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cell that contains a number and stop and look at the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 the status of each cell is indicated on the screen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ordinate displayed in the lower left  side  of  the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ll status is either TEXT or a VALUE. The VALUE may be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result of a formula. Do not  enter  any  data  at  this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use  the  cursor  controls  to  move 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nd view all the cells that contain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e upon a value  that  references  another  cell,  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 the  relationship between them. Move the cursor to a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in a formula and enter a new number.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will  automatically  change  and  the  sheet  is  upd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sheet contains examples of all the operators and 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t  in  functions  that  you  may  use. Move to all the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a formula and then find the referenced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Cell B5 and press "/IR" to insert  a  blank  row.  The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utomatically updat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ess "/DR" to delete  a  row.  Again  the  work  sheet 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erting and deleting  ONLY  formulas that follows the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serted  row or column  are  automatically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If your work sheet contains any  forward references to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ecede the  deleted or inserted items then  you must check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at they are still valid. You should be careful in  de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 sheet, and if possible avoid using any forward  or cir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closely the LOOKUP and CHOOSE functions in the sample  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the  sample  sheet.  You  may  need  it  for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! The examples are provided so you could learn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 sheet without having to read volumes of instructions to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reviewing the SAMPLE work  sheet  press  the  "/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 "C"  key  to  clear  the sheet. Confirm your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by typing letter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a Work Sheet with  Bar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work sheet is not clear type "/Z" to Zap and clea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ess "/L" and enter the name  "GRAPH.CLC".  This  sheet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of  the  some  the  bar chart graphs you may create.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 are simple and primitive and not designed to be a 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good  graphics  program.  However they will be useful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that needs an occasional bar chart for illust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is sample graph sheet and then  press  "/Z"  to  clea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 and then create your own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cell B2  and  enter  "My  first  bar  char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".  Note  that  as  the  cell  becomes  full with charact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utomatically moves to the next cell.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llowed  in  a  text  cell  is  11.  This is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when  you  Edit  a  text  cell,  since  you  must  dele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before  adding  a  new  character to a FULL cell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, you may press either Control-V  or  the  &lt;Ins&gt; 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o the overwrite mode and type over a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move the cursor to cell  B4  and  press  function  key  F6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The  function  keys F6, F8, F10 each display a differ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aphic bar character. Move to cell C5 and press  F8  five 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move to cell D4 and press F10 four times. You just cre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comparison bar ch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labels to the chart and numbers  along  side  to 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arison in size or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cell B12 and press the F5 Key - Hold it  down  for  a 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t  will cause a horizontal bar to move across the screen. D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at  cells  B13  and  B14  using  function  keys  F7   and  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se  your imagination and you can be quite creativ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bar 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 charts can be printed to the printer  or  a  disk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 be  merged  or  loaded  in  the  word  processor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for printing work she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Work Sheet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AVE your file by typing  "/"  followed  by  pressing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.  You  are  then  prompted to save file as: "NONAME" (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yet  been  named,  or  by  the  file  name  if 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named).  Give the file a name different from the n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directory unless you want to  overwrite  a  prior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".CLC" files are data files and may not  be  merg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rocessor.  However  they are text type files and may b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word processor or editor. The  CLC  extension  i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your file name when it is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Work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INT the sheet to the printer by pressing "/P" and then  "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 followed  by  pressing 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TARTS AT THE CURRENT CELL LOCATION. If you  want  to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at the top right corner you MUST move the cursor to cell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the cell you  want  to  start  printing  from  AND  THEN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PP"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with "Print A1(or other cell reference)  thru  ?"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simply press return and print to the maximum coordinat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, otherwise you can enter the  bottom  right  coordin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rtion  of  the  sheet  you  want to print. For examp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F22" and you will print cells A1 thru cells F22. Entering  G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print all cells from A1 through G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printing  after  it's  started  simply  press  the  ESC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SC aborts the printing and returns control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Work Sheet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printer  is  completed,  press  "/"  and  "P"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a  file  name  such  as  "GRAPH.TXT"  followed 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This will print the work sheet as a text file to 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 file  may  be merged to a document in the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ork sheets to disk is not  the  same  as  saving  the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.  Printing  to  disk  creates  a text file that may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such as the Word Processor and Saving creates  a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th  the  ".CLC"  extension  that  may  be re-loaded i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 sheet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ex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heet cleared type "/" followed by "L"  and  load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"FVALUE.CLC". The Fvalue sheet will show you an examp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ulas and format to do more sophisticated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cells used and examine  the  contents. 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s  at  cell "C13" and examine the formula for the future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ula is: The  LUMP  SUM  Amount  (cell  D4),  times  a 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of  "the interest rate (cell D6) divided by 100, plus 1"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of the  years  to  accumulate  or  maturity  (cell  D8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  is    nested  within  another  formula  by  placing  i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 This is required  so  the  proper  order  of  prece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place when the formula is evaluated and 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ve the cursor to the "input  cells"  which  are  the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d by the formula and change to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hange by entering a different Lump Sum  at  cell  D4. 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hange is immediately reflected in the result at cell C1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complex formulas may be created but keep  in  mind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of 40 characters are allowed in each formula per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matic and Manual Recalcu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 recalculation  mode  only  goes  through  the  shee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 one  time  as it calculates cells. It may be turned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"/M". When the Automatic recalculation is  off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"/R"  to  recalculate the sheet. While constructing a she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se to turn off the recalculation. Other wise, on  large  she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ill  be  a distinct pause after entering data as the sheet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it's calculation st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 to  create  a  formula  that  references  cell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formulas  which  have  not yet been calculated and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will  not  be  calculated  properly  UNLESS  you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  the  sheet  more  than  once.  If you use a forward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and that forward cell contains a formula,  then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 key  followed  by  the "R" key to manually recalculate the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You  may  press  "/R"  several  times  to  be  sure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ng  the  steps  necessary to be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and complex work sheet will take  longer  to  calculat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and  less  complex  sheets.  Circular references, where a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itself or references a  formula  that  further 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ell  may  also  call  for addtional  calculations.  Bewa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lar references because their very nature may  provide  wro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ptive  results regardless of the number of times you recalcul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you do not need to turn  off  the  Automatic  re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to  use  the  manual  recalculation  command.  However,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calculation takes place after each  entry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save  time  entering data if the automatic recalcu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ed off until you complete creating a work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ing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ell or range of cells may be copied from on  location  to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n  the sheet. The copy command is accessed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" slash key and then letter "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 be prompted for the cell or  range  of  cells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copy. Respond by entering the first cell reference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lon ":" (ie "A14:"). If you plan to  copy  a  range  of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follow  the  colon  with  the cell reference for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For example to copy all cells from A14 through A24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"A14:A24" followed by pressing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pying only one cell you would enter only the single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followed by the colon and pressing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ompted for where to copy to. Respond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.  Enter  the  cell reference for where to begin the 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pied cells, and then a colon followed  by  the  ending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For example if you wanted to copy A14:A24 to the B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row 14 through 24 you would enter  B14:B24  followed  by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copy from and to cell  ranges  you  will 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whether  the  cell  references  contained  in  each cell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s to be relative or not changed. Relative means 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tion  on  the  sheet. You will understand this bet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example.  Of course,  no  change  means  nothing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 program will try  to  find  what  the  relative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should  be,  it  may  be possible to change a refer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it should not be. So, check your copied  cell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y are what you want them to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e following step exactly as a learning experience to cop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the sheet by typing "/Z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cell A5 and enter the  number  1  and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own arrow" key or "Ctrl-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cell A6 enter the following formula "(1+A5)" and  then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key or Ctrl-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"/C" for the copy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py from prompt respond by entering "A6:" and 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You are only copying a single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next prompt enter "A7:A20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you'll be prompted for whether or not  the  referenc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ll is relative or no change. Press letter "R" for relative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R"  you  are  telling  the  spread  sheet 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You  will be prompted for each cell that a cell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cess is completed you will have a column of numb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to 15 in cells A5 to A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cell A5 and change the number  1  to  number 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cells  below  will  change  to  reflect  the  chan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hese steps, only copy the cells A5 through A20 (ie  "A5:A20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cell  range of "C5:C20". Don't forget to mark the chang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copy a matrix of cells such a from  A1:F20.  Each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be copied separately.  You may not copy a columna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ge across to a range on a row or from a row to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ing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/F" brings  up  the  format  prompt.  The  Forma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format the cells for the number of decimal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he cell 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Sheet                                            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the  decimals  press  letter  "D",  followed  by 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  want  to  format a single cell, row, column or a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Press the appropriate letter for what  you  desire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n number of decimals you want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the column width press letter "C"  followed  by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letter for a global re-format, letter "G" or letter "C"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Then  enter  the cell width followed by pressing retur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th may be from 2 to 22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ing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sheets is very easy to do.  You  may  link  data  from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 to  your current work sheet by pressing "Ctrl-L" whi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that you want to have linked. Press the "Ctrl" key and whil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ressed,  also press the "L" key. (L is for Link.) Afte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trl-L" You will be prompted  for  the  name  of  the  shee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And then prompted for the cell reference, ie "B1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know the correct cell coordinate  or  you  will 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 data!  Also  be  aware the should you modify a linked she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or deleting lines or other wise changing  the  linked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it's  prior  function  that  it will be necessary to reli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new cell coordinate. Linked cells may not be  edi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only be changed by relin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Type "/" and "Q", to quit, and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SW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forget to save your sheet to disk before you quit. Failu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it means you loose 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ER WRITER - 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SLIC" Works Main Menu on the screen press letter "W" or "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Word Processor sub-program. In a few seconds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the Word Processor program appears with a prompt  or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bottom of the screen. You are prompted to: Create a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e a Document, read the Directory, Quit or use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Q" will cause another prompt to  appear  as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sure you want to quit. Pressing "D"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rive you want to read and  then  display  on  the  scr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of the files contained on the diskette in that drive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letters "C" or "R" will cause a prompt  to  appear 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type  in  the  name  of a file. If you press "R" to Revi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nd the file does not exist you  are  prompted  wheth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create  that file anyway. If you made an error in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swer the prompt with a  letter  "N"  and  you  will 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chance to get it right. Pressing "U" brings on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You may change  drives/directories,  make  directories,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rase files and list directories to the screen. See th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in the appen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letter "C" to Create a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prompted  for  a  document  name.  Type  in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YLTR.TXT"  and  press  return.  The  name will stand for "My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. The .TXT file extension will help you to identify the fi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ext file and not a data file that may be 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give a file name the extension .TXT  t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add it. If no extension is desired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a period. ie "MYLT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/menu line will change  and  you  will  need  to  gi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other direction command such as "E" to ent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letter "E" for Enter text. The  prompt/menu  line  will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notice  will  appear on the bottom of the screen. You ar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tart entering your document. To quit the  Enter  mod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ess  either the F10 key or the "Ctrl" (control)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" key. "Ctrl-Z" must be pressed together beginning  with  the 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Press  "Ctrl-Z"  or  F10  now.  The prior menu line re-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F10 or Ctrl-Z are the Keys that you must press to qu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(enter text mode) session and return to the command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tart entering  text  press  the  "H"  key  for 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help screen lists a table of contents for the hel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number of the item you want help with or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the help files. For example it will show you all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rol keys that you may use  in  the  Word  Processor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 other  helpful information. Many of the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ingle keys commands or are duplicated by  Ctrl  key 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letter  keys just like the Ctrl-Z we used before. Take a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view the commands. You should try them as  you  proceed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utorial. You may also call the help screen while enter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"ALT" key and the "F10"  function  key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as you would use the Ctrl key combi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return to continue or press &lt;ESC&gt; to leave the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Word Processors' primary command prompt on the  scre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"E"  to  Enter text. The screen will change and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t the upper left corner of the  screen  and  you  are 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sentence on the keyboard such as "The quick brown  fox  jum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the  lazy  dog's  back." Repeat typing the same sentenc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 as  you  approach  the  end  of  the  line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inserts  a carriage return and line feed and mo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own to the beginning of the next line. This is known a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 since the words wrap around to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urn WORD WRAP OFF and ON by typing "Ctrl-W". Pressing  "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"  will  cause  a  notice  to  be  shown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whether the wrap is on  or  off.  Press  "Ctrl-W" now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the  notices  at  the  bottom  of  the screen. Press "Ctrl-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if necessary, to return to the Wrap On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also shows you your file name,  lines 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you  are  on, the screen column number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, whether you are in  the  insert  or  overwrite  mode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o  press  "Ctrl-Z" or "F10" to quit and return to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ERT/OVERWRITE mode  is  another  important  function  in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You  always  start  in the insert mode. To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mode press the "Ins" key or the "Ctrl-V"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use the left arrow key (located on  the  numeric  key  pad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back several characters on the last word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a cursor control key  on  the  numeric  key  pad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hows  upon the screen, it means you are in the NUM LOCK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should press the Num Lock key once to change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retype another word over the old word. You will "over write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with the n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V or the "INS" key again to put the program back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mode. Now when you type a character the character is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ld characters move to make room for the  new.  Overwri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for correcting small errors in you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bout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is most important in  word  processing  beca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 impossible  to  edit anything without this capabilit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move the cursor up, left, right, down, a page up, a page dow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right,  a word left, to end of a line and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o the top of the file or to the last page of the file.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ot  of  different  moves!  The  logical  keys to use are the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keys on the numeric key pad. Remember, if you press a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  and a number shows upon the screen, it means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 Lock mode and you should press  the  Num  Lock  key  o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modes. The cursor control key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Control        Logical    or   Contro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            Key          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line Up          Up arrow       Ctrl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line Down        Down arrow     Ctrl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character left   Left arrow     Ctr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character right  Right arrow    Ctrl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end of line       End key        Ctrl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start of line     Home key       Ctr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page/screen       Pg Up key      Ctrl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page/screen     Pg Dn key      Ctrl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word right        Tab key        Ctrl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word left         Shift Tab key  Ctrl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of file      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end of file       F2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is the &lt;double arrow&gt; key located  below  the  &lt;ESC&gt;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xt to the letter "Q" on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blank lines, and increase  the  lines  used,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t  the  beginning  or  end  of a line. Try each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keys.  Try  both  the  logical  keys  and  the  control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 - just to test them. Remember, if you get a numb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logical key press the Num Lock key to change from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logical cursor control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ing Characters 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delete and  move  text  is  also  important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ingle  characters, a line of text or a block of text up to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ackspace and delete  the  left  character 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key  (a  left  arrow  key  located  on  the top row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next to the "+=" key or by pressing "Ctrl-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character at the cursor location press  the  "Del"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"Ctrl-G".  Another combination is "Ctrl-Y" which delet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the current position in a lin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lete a block of text up to 66 lines by marking the  block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with "Ctrl-T" and the last line or bottom of the block with "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". You then place the cursor within the  marked  block,  on  a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text, and press "Ctrl-K". You will  be  prompted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 the  block.  Pressing  'Y'  for yes completes the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N' for no un marks the block. Pressing "Ctrl-K" outsi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ed  block will copy the lines within the marked blo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cursor so be careful! See the instructions for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 Whenever  a block has marked a notice will appear at line 22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o un-mark a block press CtrlT and Ctrl-B whi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ine. Once a block is deleted it may not be re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veral lines typed on the screen, use the cursor  control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he  cursor  to the beginning of line 2. Press "Ctrl-Y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isappears! Think of letter "Y" as the "Yank it  out"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not  only  disappears  but so will the space tha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f you were at the left most position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&lt;return&gt; to insert a blank line. Place the curso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line  and  Press  "Ctrl-P".  The previously deleted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. Think  of  letter  "P"  as  the  "Put  it  back"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Ctrl-P" will recall ONLY the last lin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pressing Ctrl-Y will delete (Yank out)  all character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from the position of the cursor to the end of the line and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Puts them back!. The last deleted line is saved in  a  lin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you may recall it at the same or any othe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start of the  second  line  and  press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en  press  "Ctrl-E or the &lt;up arrow&gt; key to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e line to the new blank  line.  The  cursor  should  be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the second line and the line should b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trl-P and the previously  deleted  line  will  reappear 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moving  the  cursor  press  Ctrl-P again. If there is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the buffered line will be added to the current line. If no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et  a  flashing message telling you there is no room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 To continue, when there isn't  room,  you  must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 &lt;ESC&gt; 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if  you  want  to  insert  a line from the line buff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t enough  room, it will  be  necessary  for you  to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and then move the cursor to the beginning of the line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to  insert  a  new  blank  line.  Review  this paragrap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e deleting and inserting lines using  the  Ctrl-Y  and  Ctrl-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enter text on a line simply place the  cursor  on  the  l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 F7 function  key. The text will be centered based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rameters currently used by the program. See 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print parameters for details on how to chang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specifically a paragraph, may be formated  to  right  and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 by placing the cursor on the paragraphs first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ing function key "F8". The maximum size  paragraph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-formed  is  66  lines or 5000 characters. Attempting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a paragraph will cause a blank line to be  inserted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r  reaches  its'  maximum.  When  formatting is comple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s to the next line beyond the end of the paragraph.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 are separated by a single line then the cursor will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next paragraph and you need only press "F8" ag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you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key provides a function or command that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or creating a document file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r Function              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 cursor to the top of the file        F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cursor to the last page of the file  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ord or phrase in file               F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word or phrase in file               F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haracter at cursor to uppercase   F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character to cursor lowercase      F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text on current line              F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a paragraph in block format       F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file to diskette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Input/Edit session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the help file                  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ing Words or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you may search for a word or phrase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function key "F3". You will then be prompted for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to search for. You may enter any word or a phrase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If found  the cursor is placed at the word. You may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arch for  the next occurrence of the word by pressing "F3"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"Y" at the "continue search ?" prompt.  If search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rase, keep in mind that the  search is done a single line at 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r search phrase is split on two lines it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iler Plate Disk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iler plate disk file is a file that may  be  a  standard 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letter  or  paragraph  that you may want to use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by "merging" it in to your documents. You may merge a disk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of  not  more that 66 lines) into the current documen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rge/load a file while you are  in  the  Enter  Text  mode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.  You  will  be  prompted about reading the director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name of  the  file  you  want  to  merge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You  may  answer the "review directory" promp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Y" and  then  select  which  drive  you  want  to  review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letter  for that drive. The file will be merg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cursor. The cursor should be placed on a blank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a  blank  line  if  necessary prior to  executing the  Ctrl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Move the cursor to a blank line and Press  Ctrl-L  and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ple file named "LETTER.TXT". Remember, L stands for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L command  is  very  useful  for  merging a disk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Spread Sheet or the Filer. For example, you ma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read sheet using numbers and graphic characters for a  bar 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 and  then  merge  it  with  a document, or merge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r to a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not attempt to merge a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ing Paragraphs/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a time when you will want to move or  copy  a 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lock  of  text.  You  may  mark  a block of text, up to 6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, by moving the cursor to the top line of the  block/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copied and then pressing Ctrl-T (T is for Top). Nex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last line of the block you want to copy and press 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(B  is  for  Bottom).  Finally  move the cursor to the location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) to which you want to copy the block/paragraph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K (K is for Kopy). Try this command a few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lines  copied  you  may  plac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arked block on a line that contains text and press Ctrl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You  will  be  prompted  about  deleting  the  marked 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you  press  Ctrl-K while within a marked block. Even so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about deleting. Once it's gone it can not be re-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use the delete command, Ctrl-Y, on each  line 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 by  placing  the  cursor at the beginning of the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Ctrl-Y, repeating a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, press Ctrl-Z or function key F10 to leave the 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"  mode.  The  menu  line  will  then return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letter "S" to save your document as a text fil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save  the  file and attempt to exit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ther you want it saved. You may also change  the 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saving.  You  may  also  save  to  any  driv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vised a previously saved file the prior file will  becom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file  with  the  file extension .BAK and the latest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saved under the current name. The .BAK backup  fil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should  you accidentally destroy  your latest versio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s full or you have  other  problems  saving  the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insert  a  blank  formated diskette and try to save it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an error message if a problem should ar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ave your file before printing! With the menu prompt  lin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press letter P. You will then be prompted wheth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view  Print  Format  Parameters.  Press  letter  "Y"  and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displayed.  (Pressing  letter  "N"  will  sen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o your printer.) Make sure your printer is  on  and 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 change the parameters press the number o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hange; ie. if you want the Top Margin to  be  12 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number  "1"  and  type  the  number  "12" follow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Check over the print parameters. If  ready  to  print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"C"  to  Continue  and your document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ocument is multiple  pages  in  length  the   program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paginate to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want to change the parameters and then return to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, then press number "9" and you'll leave the print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amet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mbedde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commands which may be placed in text.  They  ar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a  new  page,  underlining  and  bold face or double 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age command may be placed on any  otherwise  blank 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ocument.  The  New  Page Command is simply the letters {NP}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ly brackets typed on a document line. The new  page  comm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a form feed command to be sent 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rline and Bold 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line a word or line, type  the  command  {UL}  at  the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is to begin followed by {UL} where underling is to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is will be normal {UL}and this is underlined{UL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or bold print is {BP}. The same applies for bold 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lace  the  command at the location where bold print is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rline and Bold Print commands are ONLY for use on  on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 mark the beginning and end of a paragraph and hav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or underlined. You must mark  each  line  separately, 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and  end! Commands may not be mixed within the same line.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ype of command p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the following example IS NOT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UL}This is underlined{UL} and {BP}this is bold{B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erting Control Characters in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ert control characters in text by first pressing "Ctrl-Q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then  prompted to enter the  control  character.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 may be entered at a time. Therefore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more  control characters you must press "Ctrl-Q" prior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with Mail List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M" at the main menu line will allow you to  merg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list with the current  document  that  is  loaded  in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You  will be prompted for the name of the lis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to be merged must be a text file and it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E. 51st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 09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ry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W. 10th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, CA 96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ame and address must be separated by a  single  "at"  "@" 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final name and address set must end with double "at" "@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may be created by the info filer data base or  simply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using  the word  processor  the  same  as  if you were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Remember if you create the list  using  the 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you  must  save the file to diskette and then Get, loa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you want the list to be merg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has a sample file named "LETTER.TXT" and a  sampl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d "NAMES.TXT". For a demonstration of the merge functio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t the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                                       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G" to get a file and then press  letter  "R"  to  Revis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TTER.TXT". Press Letter "E" to Enter text and examine the 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and address to be merged will be placed at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"at sign" {@} contained in the curly brackets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r word listed in the merge file will be placed at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up caret" {^} contained in the curly brackets. The last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ast  word in the first line of the merged section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ocation of the double up carets {^^}.  Examine the sa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press function key F10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ess letter "M" for merge, and letter "N" for No at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prompt.  Enter  the  file to be merged as "NAMES.TX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return. Make sure your printer  is  on.  Three  sampl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ames and addresses merged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 is  completed  press  "GR"  to  get  and  rev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MES.TXT"  file.  Press  "E" to enter and examine the form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d file. You will see that the first names where  place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the  single  up  caret {^} and the last name was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re were two up carets {^^}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inter commands are applicable in Merge as in  th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rinting single sheets change "Pause Between Pages" to "Y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finished with the Word Processor, press "Q" at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and  return to the Main Menu. See the Appendix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nd quick reference to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Filer is extremely easy to use. It is practically 100%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.  You  may  use  the  Filer  as  a  data  base  to list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, comments and other  information  about  clients,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pects,  friends, relatives or to store any other typ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ay be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r is like a very sophisticated card indexing and fil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s  you  to  return  information  based upon from one to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You may  find  and  list  information  from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,  which  is  very  fast.  You  may also search for a ke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within the  file  or  by  comparing  numerous key wor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in from 1 to 40 different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file may be printed to a disk text  file 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word  processor or sent directly to the printer or se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monitor. You may print all or part of  any  recor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and even add a title to a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etting started you need to understand the definition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used in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         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        The name of an individual item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such as "Name" or "Addres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      The input placed in the file i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field name.(ie Name : Kenneth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"Name :" is the field and "Kennet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dat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        A single page of information made 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s and data related to the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      A single disk file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or contents of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The Field Names -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lecting the Info Filer from The  "SLIC"  Works  Menu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use the Word Processor to create the format des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s you want to use. (a field name is the item 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you  want  to  file; ie. Name:, Address: etc.)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will create an image of the screen for the  Information  f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READ the following instructions before creat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 with your field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available for storage of information is a maximum  of 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per record. The size of the file (or number of reco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) is limited only by disk space available up to  a  maximu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67  records.  The file may have records with up to 40 lines (or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) of information with a maximum of 50 characters  per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  Of course, many of the fields will be shorter. For examp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numeric field for say a price or total it  should  b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than  10 character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name may be up to 25  characters  long,  including  sp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 the  length  of  the input area for a field is 5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, except  for  numeric  fields  which  should  not  exceed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ay be sorted by one of three indexed fields  (in  or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ound  and listed by comparing from one to forty fields or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word anywhere in the entir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indexed key fields are the FIRST THREE FIELD NAMES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  indexing means that any record accessed or sor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 is  accessed  almost  immediately.  Finding  a  recor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a  key  word  from  other fields takes longer becaus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checked until the key  word  is  found.  Therefore, 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which  fields you want as the first three becaus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these most  often  for  sorting  and  accessing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 Field 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LIC"  Works diskette contains a sample Info Filer  form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"DBFILE.FMT"    (for Data Base File . Format). Select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from the Main Menu and  press  letter  "R"  to  rev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BFILE.FMT"  file.  When  the  file  is loaded and the Select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is present press letter "E" to Ent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, displayed on the screen, field (item)  names,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pace, followed by a colon and a space and then 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NOT deviate from this "Field Name, space, colon, 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  colon  tells the program where the field name en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tells  the  program  how  long  the  space  will  b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ant to be able to enter data that is up  to  40  characters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UST have a continuous underline of 40 characters i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item name and col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count indicator  at  the  bottom  of  the  Word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will  be  helpful if you want to be precise. If you exceed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line characters the extras will not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see that THE FIRST THREE FIELD NAMES ARE ON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LINES and that some of the other field names have a 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ree field names MUST begin   with  different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NOT  place any blank lines between the first 3 field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blank lines after you have  named  the  first  three 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 You  are  limited to 40 LINES TOTAL INCLUDING BLANK LIN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Blank lines are a waste of data  storage  space 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used if disk space is cri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s MUST NOT be  longer  than  25  characters  INCLU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n. The extra characters will be dropped and not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ields MUST NOT exceed 11 characters and a length of 10 or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commended.  Fields  for  numbers  such as phone number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numeric. The length is important for purposes  of 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  fields  in  order  if  they  are  indexed  and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sons when searching for key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always use the  same  format  when  entering  data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field. For example if you enter one number as 1094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s 1,094 or as 1094.00, sorting will not  be  valid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decimals  be  sure  all other similar entries have decimal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rincipal is true for commas. Keep the format the same!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use a dollar sign ($) place it in the field name and no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put to a field. When changing numeric input you may  modify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ld  input  or  delete  the  line  using Ctrl-Y and re-ente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Leading blank spaces are added to numeric input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ing will be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e sample carefully. Make sure  your  printer  is  read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"shift"  and  "PrtSc" to print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inted copy as a reminder when you create your file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sample or modify it using the Word Processor.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ple  you  must  press  the F10 key to return to Select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Press Letter "S" to save  the  file.  When 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Save file as: DBFILE.FMT ? Y/N" you  respond 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ile MUST located on the same diskette  and  director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file. This will insure that the proper format fil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rrect data  file.  This  is  extremely  important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more  that  one  format  for different data files. Af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ile (DBFILE.FMT) is created, copy it, or  save  i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rocessor,  to  a blank formatted diskette. Label that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"Info Filer Data Disk"  and  type  of  data  such  as  "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your own custom format press letter "G" (while you  ar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  Choice  command  line of the Word Processor)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"C" to create a document. The name of  the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create  is  "DBFILE.FMT". Enter the file name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mand line reappears press letter "E" to  enter  tex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example  as  a  guide.  Refer  to  the  MUST  and 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as you enter your field names. REMEMBER  YOU  MAY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40  LINES  MAXIMUM  INCLUDING  BLANK 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yet familiar with the word processor, then revie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for  using the word processor before creating you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your format save the file to disk and  retur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 If  you followed directions the sample "DBFILE.FMT"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 backup file and  your new file will be "DBFILE.FM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the Info Filer without the DBFILE.FMT  file 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that will cause the program to exit back to the Main Menu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ile must be on the same drive or logged  directory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  will be located on. For example if the data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on  drive B:, on a  diskette  separate  from  The  "SLIC"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then  the format file, "DBFILE.FMT" must also be loc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in drive B:. If the  data  file  is  located  in  a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n  a hard disk drive then copy the DBFILE.FMT form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ub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ltipl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multiple data files with different formats by 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parate  "DBFILE.FMT"  format  file on separate data diskett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separate diskette directories. You may use the Utilities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drives or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fo  Filer - The First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ain Menu press letter "I" for  the  Info  Filer. 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hange and you will be prompted to indicate where (which dr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(and the DBFILE.FMT file)  are  located. 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 dual  floppy  drive system insert a formated diskette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BFILE.FMT on it) in drive B: and  select  letter  "B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 the B: drive will be your data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is installed on a hard drive  then  press  letter  "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logged  drive  OR  if  the DBFILE.FMT file is i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use the Utility menu to change  to  that  directory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the  Utilities,  and  press letter "L" for Logged Directory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you could use any other available drive  as  the  data 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-program  will automatically  change  back  to 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/directory when you quit the Fil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drive the program will load the format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 to open the data files necessary for the program.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and there are NO data  files  available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with  "Files  missing!  Create  new data files Y/N ?"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Y". You will then be asked "Are you sure ?  Y/N"  to 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quest. Press letter "Y" to con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rompted to create new files when you know that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lready  been  created  and you respond with Yes you will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ior data files available  on  the  program  diskette  a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 If  you are not sure respond with "N" for no and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diskettes or hard drive and find the  files  s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tell  the  program  where they (the data files) are locate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urvive the loss of index files  but  you  may  not 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 from  the  loss  of  the  main data fil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ATION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ata and index files opened you  will  be  prompt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: U(pdate records, List records, H(elp, Q(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H" will bring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U" will place you in the Update mode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Add records, Find existing records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Deleting, or you may Restor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L" will take you to the List or S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llow you to print ou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or disk. Disk files may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Processors' Mail List Mer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Q" will return you to The "SLIC" Work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Letter "U" for (Update)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:"Update: H(elp, A(dd, F(ind, Q(uit, R(estore Indexe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A" will display the field names and plac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position for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F" will display the field names and the Fi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finding files by a indexed field or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Q" will return you to the pri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R" will restore all index files. It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n index is corrupt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Letter "A" for Add and enter the data for your first recor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.  Enter  sample  data  for each field. The first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program for checking the type of data entered so b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lace  sample  data  in  each field. When completed ente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press "Ctrl-Z"  or  F10.  This  will  write  the  data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entering your first record  select  "A"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 another. Enter several different records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you can proceed to try the other section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data is written to disk it can still become lost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exit  the  program and close the files. The files ar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when you quit the program and  return  to  The  "SL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 Main Menu. You should quit, to close the files,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20 to 30 minutes, and then  re-select  the  Info  Fil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more data. This way, should you have a power failur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lose 20 or 30 minutes of work time. If  you  enter  data  for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 and  forget  to  quit  and  close,  your  time  will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wasted because the files will be lost! REMEMBER  "Qu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, Re-select, and then Enter more dat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press letter "Q" to return to the Select  Choic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 letter  "L"  for  list.  You  will  then be promp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put to : P(rinter, S(creen, D(isk file ?" The  choices  are 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.  Which  ever device is selected is where the outp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nt when you are ready to list you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is demonstration select the printer by pressing letter "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enu appears prompting you whether to "List By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(ndexed fields, K(ey word, U(nsor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I" will take you to the Sort menu and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which index you want to sort by.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dexes are the first three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 Now you see why the first thre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must start with differen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selecting which index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starting key word or number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 response or simply press return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for example enter a beginning numbe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and all other records will be so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that is entered. Entering "11000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meric index will cause everyth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ed in order of 11000 and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"K" will take you to the Key word menu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be prompted to Search A(ll fields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(pecific fields. Pressing letter "S"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use the next screen to displa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names and their line numbers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Enter the first field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arch: You may select any field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dexed fields. If you plan to select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n one field you must select in a numer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der (1 - 40). After you select a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prompted to enter a Sign 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d. The Sign is not required unles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ant to compare the Key word to data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as greater than or less than the ke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d. The Signs, "&gt;" means greater tha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&lt;" means less than and "=" means equal t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ful when listing by numeric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 you may want to find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a field that has a number greater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n 10000 or less &lt; than 10000.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entered the last field number 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press return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U" will list all the records in fil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re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ally be promp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: S(hort, C(omplete record, or I(ndexed fields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S" will cause the screen to show the fiel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line numbers and prompt you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line/field number to prin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ding line/field number. The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e print all lines from the beginn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d line/field number selected. You are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mpted whether you want the field names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and to enter a report tit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C" will send the complete record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:  "I" will print only the first three index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bort the printing process at any time by pressing the 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.  You  will  also  be prompted to press return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s displayed if you selected to send output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sort or list records and nothing comes out then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made a mistake in the parameters entered or nothing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s your parameters. If you use multiple fields for searching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to  eliminate  records  from  qualifying  since  they must m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key parameters. If you are ever in doubt,  try  search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ne  parameter  or  key  word  until you find a record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it to the other keys you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printing,  you  must  press  return  and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Choice  menu will re-appear. Take time to try all the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isting, sorting and fi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edit command to edit a record, and  also  try  the  Nex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commands  that follow the find menu. The Next command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ecord based upon your index selection  and  Previou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 record found. The Next command is extremely useful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records that have the same or  very  similar  data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person named Smit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d List use  essentially  the  same  commands  and  proced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, if you use one you will know how to use the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leted with this session press letter "Q" while at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Choice  menu  and  return to The "SLIC"  Works Main Menu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ways exit the Info Filer in this way to insure that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perly  closed. Failure to close files properly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of data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an error regarding the indexes while opening the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notified to press return and then enter the Update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o Restore the inde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iskette gets corrupted during use or you loose part  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 index  files  you  can  restore  the  use of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Restor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will read the data file and  then  create  all  new  inde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selecting Restore you should copy the data file an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"DBFILE.FMT", to a new blank diskette and then restore the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 The  index  data  files  which  have the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NDX" should not be copied. If you  plan  to  restore  the 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copying then erase all the index (NDX) files first.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has the extension ".DTA". All the  data  files  star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TSW.."  so  be  careful  about  what you erase. Remember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should have for restoring are "DBFILE.FMT" and "IFTSW.D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Hard drive you should copy the data file and  form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new  directory  and  then  restore  the corrupted file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and backup of the restored files you should erase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 files  from  of  the  disk so that you do not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access ba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storation is completed the program will  return  to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 You  must reselect the Info Filer program to u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. You should then use the  List  function  to  list  ou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on  the  screen,  to  be  sure  that  proper  restora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 access time will decrease (you will have faster 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 after  files have been copied and restored. Therefore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restore your files every so often whether they  nee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                                                Info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                 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sub program is  a  simple  TTY  terminal  e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s you to communicate with services such as Compuserve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, or The 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function is accessed  by  pressing  the letter '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Main  Menu. Your modem must be on prior to selection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t a message 'Modem Disconnected' and then be 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s program allows you to send and receive  text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o  use  a  phone  list and auto dial feature. The lis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for 450 names, comments and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splayed the the terminal screen will show a function key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 modem  operating  instructions  and  instruc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rvice you want to connect to regarding onlin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 commands for the communications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= Displays the Phone Dialer Menu.  See the instructions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ection for use of the Dialer. The Phone Dialer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l command of 'ATDT'. If your modem uses another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hen you may not use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=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                 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= Prompts you for a file name and opens a disk log or cap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All incoming and out going data is captured to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. The file is closed by pressing F5. After ope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file the file name is  displayed o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bove the function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= Closes an open file created  by function  F4.  The cap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ay then be read by the Read File utility or by a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= Sends the command  'ATH0' to hang up phone.  Effectiv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line carrier is not present.  This is not a dis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= Prompts for a text file name and then sends the file o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modem to the connecte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= Quits the Terminal function and returns you to the TS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mmunication parameters for the 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300  baud,  7  bit  word size, 1 stop bit, Even parity a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 port one and full dupl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1200 baud upon accessing the  Terminal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 will  be  given  a menu with 300 and 1200 baud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number '2' will  change  the  baud  to  1200.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key or number '1' will leave you at 300 bau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rminal function should be compatible with all Hayes 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 and fully IBM-PC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NOT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quit the communications program by pressing function key 'F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                 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Dialer creates files  on  disk  containing  the  nam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s  of  Bulletin  Boards,  Computer  services, pers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you regularly call and allows you to  dial  those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a single key. You must have a Hayes compatible au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for this function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Dialer function is accessed by pressing function key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List is in a file named  'Phone.Lst' The list  contains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450  entries  and each entry allows you to enter a name,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hone number. The list displays 9 names and number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nd Updating Phon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dd, Change or Delete names and number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'A' or 'C' will cause a prompt to appear  as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 the number of the item you want to change. If you 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enter number '1'. You will then be prompted  for  the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and  phone  number. You may cancel the change or ad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ust pressing return while at the 'Change Which Item'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hone uses the older style rotary  dialer  then  prece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  with  the  letter 'P' (ie "P555 1234"). The letter '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modem to use the Pulse dialing. The default is set  to  '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ouch Tone dia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tter 'D' causes you to be prompted for the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you  want  to delete. Pressing '1' would delete item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date the diskette file. Pressing return while  at  the  '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tem' prompt cancels the delete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                                    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through the phone list file by pressing either 'N'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or  'P' the Previous list. You may also press 'J'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jump a number of pages through the phone list. You may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Up and Page Down keys to move through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your modem is on and ready to operate. Press F1 to acc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hone List on the screen simply press the number  (1  to  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ing the name and phone number you want di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NOT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Dialer looks for the Phone  List  file  on  the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from  where  it  was  loaded from. If you are using a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, then it is suggested that you place the program and  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files  in a separate directory. If the phone lis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 then you`ll be asked about creating a new file or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ive and directory of where the file is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dialer, press 'Esc', 'Q'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ntains all the cursor and edit commands for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,  spread  sheet and filer programs plus quick referen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o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Are Used For Editing  and  Cursor  Control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Processor and F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= Ctrl-S  or  &lt;Left Arrow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= Ctrl-D  or  &lt;Right Arrow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= Ctrl-I  or  &lt;Tab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= Ctrl-O  or  &lt;Shift&gt; &lt;Tab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= Ctrl-E  or  &lt;Up Arrow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= Ctrl-X  or  &lt;Down Arrow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of Line       = Ctrl-A  or  &lt;Home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Of Line         = Ctrl-F  or  &lt;End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      = Ctrl-G  or  &lt;Del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eft Character  = Ctrl-H  or  &lt;Backspace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/Overwrite       = Ctrl-V  or  &lt;Ins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Forward      = Ctrl-C  or  &lt;Pg D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ge Back         = Ctrl-R  or  &lt;Pg Up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Blank line      = Ctrl-M  or 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= Ctr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Delete          =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Wrap ON/OFF       = Ctrl-W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S (word 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of file =  F1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end of file =  F2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word in file =  F3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word in file =  F4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a letter  =  F5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a letter  =  F6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start of line =  F7  Ke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end of line   =  F8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urrent file   =  F9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input session  =  F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PRINTER COMMANDS (word process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text      =  {U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Print          =  {B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New Page      =  {N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ile           =  {L: file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derline and Bold Print Place one command in your  text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where  the  print  command  is to BEGIN and then plac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command STOPS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line {BP}This will be in Bold Print{BP} and this will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line {UL}This will be Underlined{UL} and this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OCK of text such as a paragraph, may  be  MARKED  and  cop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location.  The  copied  BLOCK  of  text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its original location. If desired use  the  delet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AFTER moving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op of BLOCK to be copied by placing the cursor anywher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line  of  the  BLOCK/Paragraph and press "CTRL-T" (remember 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o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- Move the cursor to the Bottom  line  of  the  BLOCK 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d and press "CTRL-B" (remember B is for Botto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move the cursor to the beginning of the line where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o  move  the  BLOCK of text to and Press "CTRL-K" (remember 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Kop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nd Copy BLOCK Commands (word 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op of Text Block     =  Ctrl-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Bottom of Text Block  =  Ctrl-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arked Text Block     =  Ctrl-K (or Delete Block 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copies if the cursor is on a blank  line  outside  the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, otherwise Ctrl-K will delete the marked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ging Text Files to Curren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in or merge  a  text  file  from  disk,  at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 by  using the Ctrl-L command (remember L is for Load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for a file name when using the Ctrl-L  Comma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should  be  on  a  blank line. The MAXIMUM length of a me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66 lines! Attempting to merge  files  greater  the  66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will cause the balance of the lines to be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il List Mer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files may be merged to a form letter by  cre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text  file  where the data to merged is delimited by the "@"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The following is an example of the format. End  the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@@" on the la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East Main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 00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lph Ed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 South 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, CA 986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in the letter at the place you want to mer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address "{@}" . You may also merge the first name of th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of each address by placing the  following  symbol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etter  "{^}".  The last name will be merged at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up  carets  "{^^}".  See  the  example  files:  NAMES.TX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nd Editing Controls For the Spread 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line Up            =  Ctrl-E  or  &lt;up arrow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Left          =  Ctrl-S  or  &lt;left arrow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line Down          =  Ctrl-X  or  &lt;down arrow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Right         =  Ctrl-D  or  &lt;right arrow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         =  Ctrl-G  or  &lt;Del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eft Character     =  Ctrl-H  or  &lt;backspace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op of sheet      =  Ctrl-R  or  &lt;Home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e Screen Up        =              &lt;Page Up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ottom Left Corner   =  Ctrl-C  or  &lt;End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Next Screen Down     =              &lt;Page Down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F5, F7 and F9 create horizontal graphic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F6, F8 and F10 create vertical graphic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may contain numbers, a formula, text or graphic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 type, its coordinates and contents if it is numeric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 are shown at the bottom left corn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5   Value:    (A1:A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current cell is A5 and that it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esulting from formula that adds all the cells from 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A4. The result is shown at the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0  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Cell A10 contains text or is empty. The actu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at the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2   Value:   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Cell A12 is a value the contains a numb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r number is also show at the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Operat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:        '+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ication:  '*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ion:     '-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:        '/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aise a number to any power use the up  caret,  '^',  ie..  (2^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aise the number '2' to the '10th pow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ple 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':' (colon) is used to denote a range of cells to 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.(A1 : A5) means to add and total all cells A1 thru A5.  The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lso used to  specify a range of cells in the  CHOOSE,  LOOKUP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1+(B2-C7)) (subtracts cell C7 from B2 and adds result to cell A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A1:A22)/22) (the sum total of cells 'A1 thru A22' divided by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1:B5)  (the sum total of cells:  'A1 thru A5 and B1 thru B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1*(1.072^10)) (multiplies cell A1 by the result  of  1.072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th  power.  This  is  the formula for the future value of an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, "cell A1" at 7.2% interest for 10 yea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or multiple operations MUST be  contained  in  parenthes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sult may not be accurate! Review the abov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ata (Text, Numbers, Formulas or Graphic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data move the cursor to the cell and type the data 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 a  formula  in  a  cell  begin  by typing a left paren "(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your formula OR Pressing the "=" equals  key 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a simple formula (no nest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delete a formula is by pressing the &lt;ESC&gt;  key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Edit  Mode.  An accidentally deleted cell can be reca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Ctrl-P". When finished entering  data  press  the 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Pressing &lt;return&gt; also moves you to the next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s are done from the "Ready Mode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or on background boxes        Ctrl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ell to copy buffer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copy buffer to current cell   Ctrl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cell to external sheet       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s are executed from the Command and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Command and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"Function Prompts" Press the "/" key  then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for  the  function  desired. For example press "/L" to 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work she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Blanks (erases) current c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opies cell or range of cells to new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Delete the row or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Edit a cell and/or delete formul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Formats column, row or cell decimals or wid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Go directly to any cell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Help provided on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Inserts a blank row or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Loads a prior spread sheet from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Mode switch for automatic and manual recalcu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rints Sheet to printer or tex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Quits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calculates the spread sheet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aves spread sheet to disk dat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Views selected disk or logge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Utility for making, changing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ing files and list contents of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Zaps work sheet and clears cells of a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slash "/" twice restore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IME ERROR MESSAGES: The following Error Message number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as  "Run-Time  error  #  Program Aborted" These err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and will cause the program to return to  the  system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s  should  rarely, if ever, occur during proper us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new spread sheets, or documents you should occasionally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to disk so you will not have to repeat the same  work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in the event of a critical error system fail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loating point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5 Variable out of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6 Number out of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Heap/Stack 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ERROR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 Message numbers may be displayed as  Error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to  or  reading  from the disk. Generally, these err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fatal to the program. However, certain  errors  may  occu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  Filer  that may cause the program to return to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Filer errors are usually caused by  a  corrupted  index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did not exit the program properly thus, the files we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. Proper exit means to return to The "SLIC"  Works  Main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at  does  happen it may be necessary to restart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 the inde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File or Path Name does not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File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  Record Length mis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  Attempt to read beyon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  Unexpected end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  Dis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  Directory/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2  File size overflow - Fil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3  To many files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File disapp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rrors may also occur but may not  be  defined  thus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number  will be displayed. If an undefined error does not 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hen answer the prompt following  the  error  mess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your  mistake,  or  hope the system or program correct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take, and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b-program has a Utilities menu that allows you to d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hange Drives or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lete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Erase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List files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Make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menu is called up by pressing letter "U" at any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Prompt  that lists the Utility. The utility function i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n  and  prompts  you  to  enter  the  appropriate 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List Directory function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drive letter (ie A), or "L" for the logged directory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ll be listed including hidde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                                              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unction is completed the message "Done!" will appea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If it does not appear then you made an error.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error occurs an error message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directory names be sure to use the full path  nam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"C:\LETT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se utilities are discussed in  your  PC  or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iz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size for documents  (number of lines of text)  in th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 (Word Processor) is determined by the available mem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p to a maximum size of 4000 lines. The maximum size of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ould take up to 320,000 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 Filer provides for up to 32767 records with each recor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to  a  maximum  size of 2000 characters with a maximum of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all of which is limited to the available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file size for the Spread Sheet is  limited  b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n the computer up to a maximum of 6,630 cells. The disk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s dependent upon the data in each cell.  A  full  spread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uld consume between 99,000 bytes to 330,000 bytes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text, numbers or formul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